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>
          <w:trHeight w:val="15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247775" cy="8191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>
                <w:rFonts w:ascii="Mangal" w:hAnsi="Mangal" w:cs="Mangal"/>
                <w:bCs/>
                <w:color w:val="000000"/>
                <w:sz w:val="32"/>
                <w:szCs w:val="32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>पार</w:t>
            </w:r>
            <w:r>
              <w:rPr>
                <w:rFonts w:ascii="Mangal" w:hAnsi="Mangal" w:cs="Mangal"/>
                <w:bCs/>
                <w:color w:val="000000"/>
                <w:sz w:val="32"/>
                <w:sz w:val="32"/>
                <w:szCs w:val="32"/>
                <w:lang w:bidi="hi-IN"/>
              </w:rPr>
              <w:t xml:space="preserve"> संस्थान</w:t>
            </w:r>
          </w:p>
          <w:p>
            <w:pPr>
              <w:pStyle w:val="TextBody"/>
              <w:autoSpaceDE w:val="true"/>
              <w:jc w:val="center"/>
              <w:rPr>
                <w:rFonts w:ascii="Arjun" w:hAnsi="Arjun" w:cs="Arjun"/>
                <w:bCs/>
                <w:color w:val="000000"/>
              </w:rPr>
            </w:pPr>
            <w:r>
              <w:rPr>
                <w:rFonts w:cs="Mangal" w:ascii="Mangal" w:hAnsi="Mangal"/>
                <w:bCs/>
              </w:rPr>
              <w:t>(</w:t>
            </w:r>
            <w:r>
              <w:rPr>
                <w:rFonts w:ascii="Mangal" w:hAnsi="Mangal" w:cs="Mangal"/>
                <w:bCs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TC BIL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the block of years __________ to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e: This bill should be prepared in duplicate - one for payment and the other as office cop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59"/>
        <w:gridCol w:w="360"/>
        <w:gridCol w:w="5280"/>
      </w:tblGrid>
      <w:tr>
        <w:trPr/>
        <w:tc>
          <w:tcPr>
            <w:tcW w:w="3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 _______________________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LE OF PAY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 OF VISIT ______________________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AND PERIOD OF LEAVE SANCTIONED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LEAVE ________________________FROM ____________TO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ULARS OF MEMBERS OF FAMILY IN RESPECT OF WHOM THE LEAVE TRAVEL CONCESSION HAS BEEN CLAIM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90"/>
        <w:gridCol w:w="761"/>
        <w:gridCol w:w="46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/ 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TIONSHIP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journey/s performed by the employee and the members of his / her famil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94"/>
        <w:gridCol w:w="1341"/>
        <w:gridCol w:w="1096"/>
        <w:gridCol w:w="2245"/>
        <w:gridCol w:w="962"/>
        <w:gridCol w:w="962"/>
        <w:gridCol w:w="132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U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IV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 IN 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 OF TRAV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OF ACCOMMODATION USE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FAR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ES P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S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unt of advance, if any, drawn ___________________________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ulars of journey/s performed by road between places connected by r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93"/>
        <w:gridCol w:w="2320"/>
        <w:gridCol w:w="2812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LACE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TO WHICH ENTITLE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E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PE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ED TH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formation as given above is true to the best of my knowledge and belief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my husband / wife is not employed in Government service / that my husband / wife is employed in Government service and the concession has not been availed of by him / her separately for himself / herself or for any of the family members for the concerned block of years ________________ to 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my husband / wife for whom LTC is claimed by me is employed in _______________________ (name of the Public Sector Undertaking / Autonomous Body, etc.) which provides Leave Travel Concession facilities but he / she has not preferred and will not prefer, any claim in this behalf to his / her employer; an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my wife / husband for whom LTC is claimed by me is not employed in any Public Sector Undertaking / Corporation / Autonomous Body financed wholly or partly by the Central Government or a Local Body, which provides LTC facilities to its employees and their famil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ab/>
        <w:tab/>
        <w:tab/>
        <w:tab/>
        <w:tab/>
        <w:t xml:space="preserve">       </w:t>
        <w:tab/>
        <w:tab/>
        <w:t xml:space="preserve">       </w:t>
        <w:tab/>
        <w:t>(SIGNATU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that necessary entries have been made in the Service Book of Shri / Smt. / Ms. / Dr.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GAURAV GUPT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ECTION </w:t>
      </w:r>
      <w:r>
        <w:rPr>
          <w:rFonts w:cs="Arial" w:ascii="Arial" w:hAnsi="Arial"/>
          <w:b/>
          <w:sz w:val="22"/>
          <w:szCs w:val="22"/>
        </w:rPr>
        <w:t>OFFICER (ESTT.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.………………………….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KNOWLEDGEMEN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To be handed over to the employee on submission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                                                                  PURPO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IRY NO:</w:t>
        <w:tab/>
        <w:t xml:space="preserve">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bCs/>
        </w:rPr>
        <w:t>(Signature of Dealing Assistant of Establishment Division)</w:t>
      </w:r>
    </w:p>
    <w:p>
      <w:pPr>
        <w:pStyle w:val="Normal"/>
        <w:tabs>
          <w:tab w:val="clear" w:pos="720"/>
          <w:tab w:val="left" w:pos="4558" w:leader="none"/>
        </w:tabs>
        <w:spacing w:lineRule="exact" w:line="27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558" w:leader="none"/>
        </w:tabs>
        <w:spacing w:lineRule="exact" w:line="275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4558" w:leader="none"/>
        </w:tabs>
        <w:spacing w:lineRule="exact" w:line="275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Arj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3:00Z</dcterms:created>
  <dc:creator>user</dc:creator>
  <dc:description/>
  <cp:keywords/>
  <dc:language>en-US</dc:language>
  <cp:lastModifiedBy>Bhagat Singh</cp:lastModifiedBy>
  <cp:lastPrinted>2021-08-09T18:16:00Z</cp:lastPrinted>
  <dcterms:modified xsi:type="dcterms:W3CDTF">2021-08-24T14:54:00Z</dcterms:modified>
  <cp:revision>12</cp:revision>
  <dc:subject/>
  <dc:title>INDIAN INSTITUTE OF FOREIGN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